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 SAGNA  COMPARTIMENT URBANIS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ISTA AUTORIZAŢIILOR DE CONSTRUIRE/DESFIINŢARE  ELIBERATE ÎN PERIOADA 01</w:t>
      </w:r>
      <w:r>
        <w:rPr/>
        <w:t xml:space="preserve"> IANUARIE 2015- 31 DECEMBRIE 2015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9"/>
        <w:gridCol w:w="2705"/>
        <w:gridCol w:w="1493"/>
        <w:gridCol w:w="1566"/>
        <w:gridCol w:w="3332"/>
        <w:gridCol w:w="1270"/>
        <w:gridCol w:w="1129"/>
        <w:gridCol w:w="127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C/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liberări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eneficia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iectiv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mplasa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iecti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oiecta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uprafa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Valo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bservaţi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01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pa Ovidiu Iuli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anex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7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+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9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sfiinţa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1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drieş Petre şi Mar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2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Art Instal Production S.R.L. Ia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2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ristian Gheorghe/Roman Str.Libertăţii bl.14/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10 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Art Instal Production S.R.L. Iaş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1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.2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2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ortoş Petrică şi Monic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611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9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2.04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ăstase Petrică/Roman, Str.Anton Pann,Bl.25/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, nr.61 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 S.R.L. 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.9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4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pa Ovidiu Iuli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7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04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balintoaie ClaudiuLu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,str.V.Hugo bl.4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2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MIRT ALVA S.R.L. Doroho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sfiinţa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05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.C.LA Imobiliare S.R.L. Roman, Str.Anton Pann, bl.16/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Clădire birour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latformă pentru amplasare staţie betoane, anex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GT Design Proiect S.R.L.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5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Ovidiu/Roman str.Libertăţii bl.8/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r.664 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.I.A. Ciobanu Io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1.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6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egaru Elena Crist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907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Sfera Design S.R.L. 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.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6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 On Distribuţie România S.A.-centrul Piatra Neamţ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Înlocuire transformat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ulpăşeşt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E ON Sevicii Tehnice S.R.L. Piatra Neam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9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7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ulai Vero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 +anex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9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+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sfiinţa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7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Gabriel/Ro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r.Gloriei, bl.4/ap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+anex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79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,2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.6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7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Pet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7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8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sfiinţar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8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emetercă Cristi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Ds+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irou Arh. Rusu Leonard 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9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.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8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ebădă Consta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ulpăşeş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Vulpăşeş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216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3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.7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8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odescu Vasile şi Cristina /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147 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.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8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iobanu Alois şi Lu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r.3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 B.I.A. Ciobanu Ioan S.R.L. 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08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van Mihai-Mariu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ex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ţca, nr.70 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,3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.9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6.10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balintoaie Claudiu Luc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,str.V.Hugo bl4/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27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MIRT ALVA S.R.L. Doroho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.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10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ulai Alexand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48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 S.R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m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.6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10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imon Pet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76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Stufocont S.R.L. Roma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.I. Divile Serg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.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10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ghel Vas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Locuinţă+parcare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împrejmuire+racod la utilităţ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IMROM S.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0.9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12.20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laj Alexandr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ocuinţă P+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agna, nr.27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.C.GT Design Proie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.3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5:00Z</dcterms:created>
  <dc:creator>Prim Sagna</dc:creator>
  <dc:description/>
  <dc:language>en-US</dc:language>
  <cp:lastModifiedBy>Prim Sagna</cp:lastModifiedBy>
  <dcterms:modified xsi:type="dcterms:W3CDTF">2017-01-16T09:15:00Z</dcterms:modified>
  <cp:revision>2</cp:revision>
  <dc:subject/>
  <dc:title/>
</cp:coreProperties>
</file>